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№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40"/>
          <w:szCs w:val="40"/>
          <w:u w:val="single"/>
        </w:rPr>
        <w:t>К У Л Т У Р Е Н   К А Л Е Н Д А 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 20</w:t>
      </w:r>
      <w:r>
        <w:rPr>
          <w:sz w:val="36"/>
          <w:szCs w:val="36"/>
          <w:lang w:val="en-GB"/>
        </w:rPr>
        <w:t>20</w:t>
      </w:r>
      <w:r>
        <w:rPr>
          <w:sz w:val="36"/>
          <w:szCs w:val="36"/>
        </w:rPr>
        <w:t xml:space="preserve"> год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на Народно читалище „Марица – 2008“, с. Райново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77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880"/>
        <w:gridCol w:w="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именование  на мероприятието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 място, ча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януа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оевропейско средно-зимно преброяване на водолюбивите пти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. Марица, устието на р. Мартинка – гр. Симеон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Йорданов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1.2020 г., 10:00 часа, река Мар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ературна вечер посветена на Елин Пе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1.2020г.</w:t>
            </w:r>
          </w:p>
          <w:p>
            <w:pPr>
              <w:pStyle w:val="Normal"/>
              <w:jc w:val="center"/>
              <w:rPr/>
            </w:pPr>
            <w:r>
              <w:rPr/>
              <w:t>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вяне къщички за пти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-30.01.2020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ура 2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ифон Зарез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1.02.2020г., 10:30 часа, </w:t>
            </w:r>
          </w:p>
          <w:p>
            <w:pPr>
              <w:pStyle w:val="Normal"/>
              <w:jc w:val="center"/>
              <w:rPr/>
            </w:pPr>
            <w:r>
              <w:rPr/>
              <w:t>с. Черногорово, общ. Димитр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Пловдивски пана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овдив,Панаирна пала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“Настроение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учаване обреди и обичаи от българския бит и кул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2.2020 г.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чер на новата българска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2.2020г.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ти март, поднасяне цве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20г., Димитр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“Настроение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о-а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ра половина на месеца, ЗМ „Злато поле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оразнообразието в ЗЗ Река Каялий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3.2020г. с. Скобеле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при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е с ТУ гр. Стара Заг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М „Злато поле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историческа забележителност в Бълг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“Настроение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егионален готварски съб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4.2020 г.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нофестивал Защитени свет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5.2020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о-а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5.2020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ие ВГ „Настроение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. Димитр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ционален събор на овцевъд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-08.06.2020 г., гр. Ляскове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“Настроение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й., с. Голямо Асеново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лесяване по р. Мар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зентация на местни яс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5.20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н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чистване зони по Натура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юни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н на НП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. Соф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ране на билки в Райновската г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20.06.2020 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тформа за знания и умения по билкарство, разсаждане на би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25 юни 2020 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ньов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6.2020г.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жулаяморн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7. 2020 г.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ционален воден по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7.2020 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“Настроение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вгус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о-а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 2020щ г. р. Мар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реща на диаспор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8.2020 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“Настроение“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ина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ие грънчарско ателие на национален форум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“Настроение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10.2020 г., гр. Симеон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историческа забележителност в Бълг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ъбарска сре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историческа забележителност в Бълг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“Настроение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е с ТУ гр. Стара Заг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Осмянка в Райново“ – посещение на студенти от  гр. Пловд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.20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едари в Рай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2.2020 г.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 xml:space="preserve">   </w:t>
      </w:r>
      <w:r>
        <w:rPr/>
        <w:t>Настоятелството на НЧ „Марица – 2008“, с. Райново може да направи промени в календара, съобразно финансовите постъпления и разходи. В момента ръководството на читалището разработва проектно предложение по  донорска програма на ЕИП и Норвежката програма и в случай на финансиран проект ще се наложи съкращаване на значителна част от разходите за мероприятие.  Участията на вокалната група в мероприятия на Община Димитровград ще бъдат съобразени с препоръките на  Дирекция „ЕНППХД“. При наличие на финансови инструменти ще бъдат предприети пътувания за участие на ВГ „Настроение“ в 3 до 5 национални/международни фестивал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телство  при НЧ “Марица – 2008“/с. Райново  </w:t>
      </w:r>
      <w:r>
        <w:rPr>
          <w:lang w:val="ru-RU"/>
        </w:rPr>
        <w:t xml:space="preserve">/ </w:t>
      </w:r>
      <w:r>
        <w:rPr/>
        <w:t>печат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седател: Митко Желяз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ленове:  </w:t>
        <w:tab/>
        <w:t>Николай Апостолов</w:t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Пламен Поло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5:00Z</dcterms:created>
  <dc:creator>hsdfsd</dc:creator>
  <dc:description/>
  <cp:keywords/>
  <dc:language>en-US</dc:language>
  <cp:lastModifiedBy>HP</cp:lastModifiedBy>
  <cp:lastPrinted>2017-10-03T16:36:00Z</cp:lastPrinted>
  <dcterms:modified xsi:type="dcterms:W3CDTF">2019-09-30T09:20:00Z</dcterms:modified>
  <cp:revision>4</cp:revision>
  <dc:subject/>
  <dc:title/>
</cp:coreProperties>
</file>